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района по шахматам  23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7"/>
        <w:gridCol w:w="3531"/>
        <w:gridCol w:w="1161"/>
        <w:gridCol w:w="1161"/>
        <w:gridCol w:w="1162"/>
        <w:gridCol w:w="968"/>
        <w:gridCol w:w="892"/>
        <w:gridCol w:w="9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учащегос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линская СОШ №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их Дании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:0,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а Ангелин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езерская СО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Серг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кова Ан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ская СО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ратов Ники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нина Снежа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ханов Дании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: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ина  Анаста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7"/>
        <w:gridCol w:w="3531"/>
        <w:gridCol w:w="1161"/>
        <w:gridCol w:w="1161"/>
        <w:gridCol w:w="1162"/>
        <w:gridCol w:w="968"/>
        <w:gridCol w:w="892"/>
        <w:gridCol w:w="99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нд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учащегос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чковская СО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Викто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а Дарь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енская СО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ая Кар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овская Ангели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ковенская СО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 Дании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онова Анаста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ановская СО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а Его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Х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а Анаста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: 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тановская СОШ </w:t>
        <w:tab/>
        <w:t>–</w:t>
        <w:tab/>
        <w:t xml:space="preserve"> Клюковенская СОШ</w:t>
        <w:tab/>
        <w:tab/>
        <w:t>0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овенска СОШ</w:t>
        <w:tab/>
        <w:t>-</w:t>
        <w:tab/>
        <w:t>Чичковская СОШ</w:t>
        <w:tab/>
        <w:tab/>
        <w:t>0 :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шенская ООШ</w:t>
        <w:tab/>
        <w:t>-</w:t>
        <w:tab/>
        <w:t>1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2:00Z</dcterms:created>
  <dc:creator>Вовец</dc:creator>
  <dc:description/>
  <cp:keywords/>
  <dc:language>en-US</dc:language>
  <cp:lastModifiedBy>Вовец</cp:lastModifiedBy>
  <cp:lastPrinted>2004-01-01T00:18:00Z</cp:lastPrinted>
  <dcterms:modified xsi:type="dcterms:W3CDTF">2003-12-31T21:15:00Z</dcterms:modified>
  <cp:revision>35</cp:revision>
  <dc:subject/>
  <dc:title>ПЕРВЕНСТВО района по шашкам</dc:title>
</cp:coreProperties>
</file>