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евнований по легкоатлетическому крос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ьчики 6-7кл (500м) 2018-19уч.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 сентября 2018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07"/>
        <w:gridCol w:w="2266"/>
        <w:gridCol w:w="1485"/>
        <w:gridCol w:w="1062"/>
        <w:gridCol w:w="121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, 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дор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тух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нник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ябых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ыжк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незер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ноген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ч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им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ч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ббот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ифан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лисее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лтанов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удитберген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лтанов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щин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я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гоматхажие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я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гуточкин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юков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ковле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юков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стик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сальски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зарин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ешен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дотов Серге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имназ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тыле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имназ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стрик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яче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джибрагим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я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шин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имназ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аш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ч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нин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имназ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евнований по легкоатлетическому крос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вочки 6-7кл (500м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9"/>
        <w:gridCol w:w="2284"/>
        <w:gridCol w:w="1485"/>
        <w:gridCol w:w="1071"/>
        <w:gridCol w:w="121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, с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дуно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я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икули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я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охи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незер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тыле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оди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именко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тух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всюточки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ч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мыки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ч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всее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зуро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жки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ебо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юков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птуно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юков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ехи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лтанов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ачко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ешен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роло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нкрато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жо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мози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усько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я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стнихи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ешен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ле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рно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евнований по легкоатлетическому крос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льчики 8-9кл (1000м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50"/>
        <w:gridCol w:w="2293"/>
        <w:gridCol w:w="1485"/>
        <w:gridCol w:w="1075"/>
        <w:gridCol w:w="121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, 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ренк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ешен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ис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я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ршин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ч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им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ч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роз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таро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лаш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тух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ыженк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тух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ексахин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юков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рн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вик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б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лтанов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едчук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незер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п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незер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рохин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линин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шин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ексютин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дее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незер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ршик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майл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евнований по легкоатлетическому крос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вочки 8-9кл (500м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39"/>
        <w:gridCol w:w="2298"/>
        <w:gridCol w:w="1485"/>
        <w:gridCol w:w="1078"/>
        <w:gridCol w:w="121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, с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риевска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лтанов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елина 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незер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елина 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незер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расов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или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лыс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хлов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я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ков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3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гурцов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ирнов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личи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липпов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ешен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дейки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ликоборец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кол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ветков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тух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харов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тух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ши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О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ретеничев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евнований по легкоатлетическому крос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юноши 10-11кл (2000м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57"/>
        <w:gridCol w:w="2289"/>
        <w:gridCol w:w="1485"/>
        <w:gridCol w:w="1073"/>
        <w:gridCol w:w="121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, 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зьменко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тух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слае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имназ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ирн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имназ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рон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дор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харушкин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чк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пошин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тух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ацуб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незер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тик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незер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епин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юков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хар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юковн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ирик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имназ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силье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амских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имназ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липп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ревнований по легкоатлетическому крос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вушки 10-11кл (1000м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69"/>
        <w:gridCol w:w="2271"/>
        <w:gridCol w:w="1485"/>
        <w:gridCol w:w="1076"/>
        <w:gridCol w:w="12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, с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к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поши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б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лтанов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леки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зарев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незер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вриненк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тух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хни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тухов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и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з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2:00Z</dcterms:created>
  <dc:creator>Вовец</dc:creator>
  <dc:description/>
  <cp:keywords/>
  <dc:language>en-US</dc:language>
  <cp:lastModifiedBy>Вовец</cp:lastModifiedBy>
  <cp:lastPrinted>2004-01-01T03:27:00Z</cp:lastPrinted>
  <dcterms:modified xsi:type="dcterms:W3CDTF">2003-12-31T21:51:00Z</dcterms:modified>
  <cp:revision>32</cp:revision>
  <dc:subject/>
  <dc:title>Протокол </dc:title>
</cp:coreProperties>
</file>