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а заявления от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Директору МБУ Д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Навлинская СШ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гузову А.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шу принять в лагерь дневного пребывания на смену с   «____»______________20___г.  по     «____»______________20___г. моего сына (дочь): 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(ребенка) 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, отчество ______________ 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, месяц, число рождения 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                        № ____ класс 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родител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ц: Ф.И.О. __________________________</w:t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домашний _________________ служебный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ь: Ф.И.О. 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домашний _________________ служебный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ставом учреждения и нормативными актами ознакомлен(а) и согласен(а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предоставляемых сведений подтверждаю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distribute"/>
              <w:rPr/>
            </w:pPr>
            <w:r>
              <w:rPr/>
              <w:t xml:space="preserve">Я, ____________________________ предоставляю согласие на обработку и использование моих персональных данных (фамилия, имя, отчество, сведения о документе, удостоверяющем личность, номере, дате выдачи и выдавшем органе, другая информация, содержащаяся в заявлении) в целях предоставления путевки в лагерь с дневным пребыванием в соответствии с Федеральным законом «О персональных данных».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гласие может быть отозвано письменным заявлением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«___» __________ 20___ г.                                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5:00Z</dcterms:created>
  <dc:creator>Лариса Ивановна</dc:creator>
  <dc:description/>
  <cp:keywords/>
  <dc:language>en-US</dc:language>
  <cp:lastModifiedBy>ДЮСШ</cp:lastModifiedBy>
  <cp:lastPrinted>2025-05-20T15:25:00Z</cp:lastPrinted>
  <dcterms:modified xsi:type="dcterms:W3CDTF">2025-05-20T13:01:00Z</dcterms:modified>
  <cp:revision>6</cp:revision>
  <dc:subject/>
  <dc:title/>
</cp:coreProperties>
</file>