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б организации отдыха и оздоровления ребёнка в летнем оздоровительном лагере с дневным пребыванием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а базе МБУ ДО «Навлинская СШ»</w:t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 xml:space="preserve"> «____» ___________ 2025г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взаимоотношениях образовательного учреждения с родителями на пользование услугами оздоровительного летнего лагеря с дневным пребыванием  «ОЛИМП»,  организованного при МБУ ДО «Навлинская СШ»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МБУ ДО « Навлинская СШ» в лице директора Кургузова А.В.,  действующего на основании Устава школы, с одной стороны и ______________________________________________________________________</w:t>
      </w:r>
    </w:p>
    <w:p>
      <w:pPr>
        <w:pStyle w:val="Style20"/>
        <w:shd w:fill="FFFFFF" w:val="clear"/>
        <w:spacing w:lineRule="atLeast" w:line="375" w:before="0" w:after="0"/>
        <w:jc w:val="both"/>
        <w:rPr/>
      </w:pPr>
      <w:r>
        <w:rPr>
          <w:sz w:val="22"/>
          <w:szCs w:val="22"/>
        </w:rPr>
        <w:t>(Ф.И.О.) являющийся ( аяся) отцом, матерью и законным  представителем (нужное подчеркнуть) на основании Закона Российской Федерации от 07.02.1992 </w:t>
      </w:r>
      <w:hyperlink r:id="rId2">
        <w:r>
          <w:rPr>
            <w:rStyle w:val="InternetLink"/>
            <w:sz w:val="22"/>
            <w:szCs w:val="22"/>
          </w:rPr>
          <w:t>№ 2300-1</w:t>
        </w:r>
      </w:hyperlink>
      <w:r>
        <w:rPr>
          <w:sz w:val="22"/>
          <w:szCs w:val="22"/>
        </w:rPr>
        <w:t> «О защите прав потребителей»; Федерального закона от 30.03.1999 </w:t>
      </w:r>
      <w:hyperlink r:id="rId3">
        <w:r>
          <w:rPr>
            <w:rStyle w:val="InternetLink"/>
            <w:sz w:val="22"/>
            <w:szCs w:val="22"/>
          </w:rPr>
          <w:t>№ 52-ФЗ</w:t>
        </w:r>
      </w:hyperlink>
      <w:r>
        <w:rPr>
          <w:sz w:val="22"/>
          <w:szCs w:val="22"/>
        </w:rPr>
        <w:t> «О санитарно-эпидемиологическом благополучии населения», Санитарных правил </w:t>
      </w:r>
      <w:hyperlink r:id="rId4">
        <w:r>
          <w:rPr>
            <w:rStyle w:val="InternetLink"/>
            <w:sz w:val="22"/>
            <w:szCs w:val="22"/>
          </w:rPr>
          <w:t>СП 2.4. 3648-20</w:t>
        </w:r>
      </w:hyperlink>
      <w:r>
        <w:rPr>
          <w:sz w:val="22"/>
          <w:szCs w:val="22"/>
        </w:rPr>
        <w:t> 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редмет Договор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1.1.Предметом Договора является организация отдыха и оздоровления в оздоровительном лагере с дневным пребыванием детей «ОЛИМП» МБУ ДО « Навлинская СШ»  в возрасте от 6,6 до 17 лет на период со 2 июня по 25 июня 2025 года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 ребенка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тельст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воей деятельности Лагерь руководствуется Положением об оздоровительном лагере с дневным пребывани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Организовать и обеспечить эффективную реализацию направлений деятельности лагеря с дневным пребыванием.</w:t>
      </w:r>
    </w:p>
    <w:p>
      <w:pPr>
        <w:pStyle w:val="Normal"/>
        <w:jc w:val="both"/>
        <w:rPr/>
      </w:pPr>
      <w:r>
        <w:rPr>
          <w:sz w:val="22"/>
          <w:szCs w:val="22"/>
        </w:rPr>
        <w:t>2.1.2. Ознакомить Родителя с направлениями деятельности и планом проводимых мероприятий Лагеря (сайт школы, информационный стенд).</w:t>
      </w:r>
    </w:p>
    <w:p>
      <w:pPr>
        <w:pStyle w:val="Normal"/>
        <w:jc w:val="both"/>
        <w:rPr/>
      </w:pPr>
      <w:r>
        <w:rPr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,  Правилами пребывания в Лагере и другими документами, регламентирующими работу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Уведомить Родителя  в случае заболевания ребёнка (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sz w:val="22"/>
          <w:szCs w:val="22"/>
        </w:rPr>
        <w:t>2.1.9. Режим посещения ребенком лагеря определяется следующим графиком: с 8-30 до 14-3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0. Соблюдать условия для безопасного времяпрепровождения ребёнка при условии соблюдения Правил поведения в Лагере, поставить ребёнка в известность о Правилах внутреннего распорядка и общих мерах безопас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ть ежедневную явку ребенка (детей) в оздоровительный лагерь с дневным пребыванием в опрятном виде и чистой одежде к началу работ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На основании письменного уведомления администрации лагеря с дневным пребыванием детей забрать ребёнка (детей) из лагер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могательства, угрозы, кр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несения значительного материального ущерба лаге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Нести ответственность за сохранность жизни и здоровья ребенка по пути следования в лагерь и из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Осуществить своевременно оплату питания в размере  и порядке, определенных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 Пра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тчислить ребёнка (детей) из лагеря в случае нарушения условий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 Срок действия договора заключается на срок со 02.06.2025 года по 23.06 2025 года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заключается в 2-х экземплярах, имеющую одинаковую силу, по одному для каждой стороны.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В стоимость путевки </w:t>
      </w:r>
      <w:r>
        <w:rPr>
          <w:sz w:val="22"/>
          <w:szCs w:val="22"/>
        </w:rPr>
        <w:t>в летний оздоровительный лагерь с дневным пребыванием детей со 02.06.2025  по 23.06.2025 года входят расходы на питание (родительская доля) – 900 руб.  Оплата производится не позднее трех рабочих дней со дня заключения настоящего договора в безналичном порядке на счет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</w:t>
      </w:r>
      <w:r>
        <w:rPr>
          <w:b/>
          <w:bCs/>
          <w:sz w:val="22"/>
          <w:szCs w:val="22"/>
        </w:rPr>
        <w:t>. Форс- мажор.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родителю и совместно с ним принимают меры к эвакуации дет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Разрешение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Споры, возникающие в ходе исполнения договора, решаются путём переговоров. </w:t>
      </w:r>
    </w:p>
    <w:p>
      <w:pPr>
        <w:pStyle w:val="Normal"/>
        <w:rPr/>
      </w:pPr>
      <w:r>
        <w:rPr>
          <w:b/>
          <w:bCs/>
          <w:sz w:val="22"/>
          <w:szCs w:val="22"/>
        </w:rPr>
        <w:t>8. Условия и порядок расторж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,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худшение отдыха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сроков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rPr/>
      </w:pPr>
      <w:r>
        <w:rPr>
          <w:b/>
          <w:bCs/>
          <w:sz w:val="22"/>
          <w:szCs w:val="22"/>
        </w:rPr>
        <w:t>9. Заключительное положение.</w:t>
      </w:r>
    </w:p>
    <w:p>
      <w:pPr>
        <w:pStyle w:val="Normal"/>
        <w:rPr/>
      </w:pPr>
      <w:r>
        <w:rPr>
          <w:sz w:val="22"/>
          <w:szCs w:val="22"/>
        </w:rPr>
        <w:t>9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Навля, ул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учреждение дополните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влинская СШ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</w:t>
            </w:r>
            <w:r>
              <w:rPr>
                <w:sz w:val="18"/>
                <w:szCs w:val="22"/>
              </w:rPr>
              <w:t xml:space="preserve">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фамилия, имя и отчество род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" TargetMode="External"/><Relationship Id="rId3" Type="http://schemas.openxmlformats.org/officeDocument/2006/relationships/hyperlink" Target="http://www.consultant.ru/document/cons_doc_LAW_22481/" TargetMode="External"/><Relationship Id="rId4" Type="http://schemas.openxmlformats.org/officeDocument/2006/relationships/hyperlink" Target="https://www.rospotrebnadzor.ru/files/news/SP2.4.3648-20_det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3:00Z</dcterms:created>
  <dc:creator>Радько</dc:creator>
  <dc:description/>
  <cp:keywords/>
  <dc:language>en-US</dc:language>
  <cp:lastModifiedBy>ДЮСШ</cp:lastModifiedBy>
  <cp:lastPrinted>2025-05-20T15:00:00Z</cp:lastPrinted>
  <dcterms:modified xsi:type="dcterms:W3CDTF">2025-05-20T12:20:00Z</dcterms:modified>
  <cp:revision>30</cp:revision>
  <dc:subject/>
  <dc:title>ДОГОВОР Х</dc:title>
</cp:coreProperties>
</file>