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УБЕРНАТОРА БРЯНСКОЙ ОБЛАСТИ И ПРАВИТЕЛЬСТВА БРЯНСКОЙ ОБЛАСТИ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hanging="0"/>
        <w:rPr/>
      </w:pPr>
      <w:r>
        <w:rPr>
          <w:b/>
          <w:spacing w:val="-14"/>
          <w:sz w:val="26"/>
          <w:szCs w:val="26"/>
        </w:rPr>
        <w:t>УПРАВЛЕНИЕ ГОСУДАРСТВЕННОЙ СЛУЖБЫ И ОРГАНИЗАЦИОННОЙ РАБОТЫ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Heading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ля лиц, замещающих должности государственной гражданской службы Брянской области о порядке уведомления </w:t>
      </w:r>
      <w:r>
        <w:rPr>
          <w:rFonts w:eastAsia="Calibri"/>
          <w:b/>
          <w:sz w:val="28"/>
          <w:szCs w:val="28"/>
          <w:lang w:eastAsia="en-US"/>
        </w:rPr>
        <w:t>представителя нанимателя о фактах обращения в целях склонения их к совершению коррупционных правонарушений и</w:t>
      </w:r>
      <w:r>
        <w:rPr>
          <w:b/>
          <w:sz w:val="28"/>
          <w:szCs w:val="28"/>
        </w:rPr>
        <w:t xml:space="preserve"> недопущению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4490085" cy="38893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Брянск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175" w:firstLine="72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Настоящая памятка подготовлена управлением государственной службы и организационной работы администрации Губернатора Брянской области и Правительства Брянской области </w:t>
      </w:r>
      <w:r>
        <w:rPr>
          <w:rStyle w:val="FontStyle35"/>
          <w:sz w:val="32"/>
          <w:szCs w:val="32"/>
        </w:rPr>
        <w:t xml:space="preserve">в рамках работы по профилактике коррупционных правонарушений лиц, замещающих </w:t>
      </w:r>
      <w:r>
        <w:rPr>
          <w:sz w:val="32"/>
          <w:szCs w:val="32"/>
        </w:rPr>
        <w:t xml:space="preserve">должности государственной гражданской службы Брянской области, </w:t>
      </w:r>
      <w:r>
        <w:rPr>
          <w:rStyle w:val="FontStyle35"/>
          <w:sz w:val="32"/>
          <w:szCs w:val="32"/>
        </w:rPr>
        <w:t xml:space="preserve">и является одним из элементов комплекса мероприятий по выполнению </w:t>
      </w:r>
      <w:r>
        <w:rPr>
          <w:bCs/>
          <w:sz w:val="32"/>
          <w:szCs w:val="32"/>
        </w:rPr>
        <w:t>Национального плана противодействия коррупции на 2012-2013 годы, утвержденного Указом Президента Российской Федерации от 13.03.2012 № 297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вые и организационные основы противодействия коррупции в Российской Федерации установлены: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вые и организационные основы противодействия коррупции в Российской Федерации установлены: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Федеральным законом от 25.12.2008 г. № 273-ФЗ «О противодействии коррупции»;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 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ind w:left="-567" w:right="175" w:hanging="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  Указом Президента Российской Федерации от 02.04.2013 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 Указом Президента Российской Федерации от 02.04.2013 г.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left="-567" w:right="175" w:firstLine="709"/>
        <w:jc w:val="both"/>
        <w:rPr/>
      </w:pPr>
      <w:r>
        <w:rPr>
          <w:color w:val="000000"/>
          <w:sz w:val="32"/>
          <w:szCs w:val="32"/>
        </w:rPr>
        <w:t>-  Указом Президента Российской Федерации от 08.07.2013 г. № 613 «Вопросы противодействия коррупции»</w:t>
      </w:r>
    </w:p>
    <w:p>
      <w:pPr>
        <w:pStyle w:val="Normal"/>
        <w:ind w:left="-567" w:right="175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рганизационные основы противодействия коррупции в Брянской области установлены:</w:t>
      </w:r>
    </w:p>
    <w:p>
      <w:pPr>
        <w:pStyle w:val="Normal"/>
        <w:ind w:left="-567" w:right="175" w:firstLine="709"/>
        <w:jc w:val="both"/>
        <w:rPr/>
      </w:pPr>
      <w:r>
        <w:rPr>
          <w:sz w:val="32"/>
          <w:szCs w:val="32"/>
        </w:rPr>
        <w:t>-  Указом Губернатора Брянской области от 16.04.2013 № 342 "О некоторых нормативных правовых актах, регулирующих вопросы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Указом Губернатора Брянской области от 21.05.2013 № 386  "Об утверждении перечня должностей государственной гражданской службы Брянской области, при назначении  на   которые   граждане   и   при   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казом Губернатора Брянской области от 21.05.2013 № 387 "Об утверждении перечня должностей государственной гражданской службы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 Указом Губернатора Брянской област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 21.05.2013 № 388 "</w:t>
      </w:r>
      <w:r>
        <w:rPr>
          <w:bCs/>
          <w:sz w:val="32"/>
          <w:szCs w:val="32"/>
        </w:rPr>
        <w:t>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казом Губернатора Брянской области от  21.05.2013 № 389 "</w:t>
      </w:r>
      <w:r>
        <w:rPr>
          <w:bCs/>
          <w:sz w:val="32"/>
          <w:szCs w:val="32"/>
        </w:rPr>
        <w:t>О порядке предоставления некоторых сведений о доходах, расходах, об имуществе и обязательствах имущественного характера";</w:t>
      </w:r>
    </w:p>
    <w:p>
      <w:pPr>
        <w:pStyle w:val="Normal"/>
        <w:ind w:left="-567" w:right="17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- Постановлением Правительства Брянской области от 26.08.2013 г. № 461-П "</w:t>
      </w:r>
      <w:r>
        <w:rPr>
          <w:sz w:val="32"/>
          <w:szCs w:val="32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государственные должности Брянской области, государственных гражданских служащих Брянской области и членов их семей на официальных сайтах государственных </w:t>
      </w:r>
      <w:r>
        <w:rPr>
          <w:color w:val="000000"/>
          <w:sz w:val="32"/>
          <w:szCs w:val="32"/>
        </w:rPr>
        <w:t>органо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Брянской области в информационно-телекоммуникационной сети "Интернет" и предоставления этих сведений средствам массовой информации для опубликования"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тановлением администрации Брянской области от 28.02.2011 г. № 132 «Об утверждении Кодекса этики и служебного поведения государственных гражданских служащих Брянской области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В соответствии со статьей 9</w:t>
      </w:r>
      <w:r>
        <w:rPr>
          <w:rFonts w:eastAsia="Calibri"/>
          <w:bCs/>
          <w:sz w:val="32"/>
          <w:szCs w:val="32"/>
          <w:lang w:eastAsia="en-US"/>
        </w:rPr>
        <w:t xml:space="preserve"> Федерального закона Российской Федерации от </w:t>
      </w:r>
      <w:r>
        <w:rPr>
          <w:rFonts w:eastAsia="Calibri"/>
          <w:sz w:val="32"/>
          <w:szCs w:val="32"/>
          <w:lang w:eastAsia="en-US"/>
        </w:rPr>
        <w:t>5 декабря 2008 года № 273-ФЗ</w:t>
      </w:r>
      <w:r>
        <w:rPr>
          <w:rFonts w:eastAsia="Calibri"/>
          <w:bCs/>
          <w:sz w:val="32"/>
          <w:szCs w:val="32"/>
          <w:lang w:eastAsia="en-US"/>
        </w:rPr>
        <w:t xml:space="preserve"> «О противодействии коррупции»</w:t>
      </w:r>
      <w:r>
        <w:rPr>
          <w:rFonts w:eastAsia="Calibri"/>
          <w:sz w:val="32"/>
          <w:szCs w:val="32"/>
          <w:lang w:eastAsia="en-US"/>
        </w:rPr>
        <w:t xml:space="preserve"> государственный или муниципальный служащий обязан уведомлять представителя нанимателя (работодателя), органы прокуратуры или другие Граждански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Государственные гражданские служащие Брянской области (далее – гражданские служащие) обязаны уведомлять представителя нанимателя обо всех случаях обращения к ним каких-либо лиц в целях склонения их к совершению коррупционных правонарушений в соответствии с постановлением администрации Брянской области от 27 мая 2009 г. № 503 «О порядке уведомления представителя нанимателя о фактах обращения в целях склонения государственного гражданского служащего Брянской области, замещающего должность государственной гражданской службы в администрации Брянской области, к совершению коррупционных правонарушений». 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Уведомление представителя нанимателя обо всех случаях обращения к государственному служащему каких-либо лиц в целях склонения его к совершению коррупционных правонарушений (далее – уведомление) передается гражданским служащим в уполномоченное подразделение в течение суток с момента обращения к нему в целях склонения к совершению коррупционного правонарушения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Уведомление должно содержать следующие сведения: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а) фамилию, имя и отчество государственного служащего, заполняющего уведомление, с указанием замещаемой им должности и структурного подразделения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б) все известные сведения о физическом (юридическом) лице, склоняющем государственного служащего к совершению правонарушения (фамилия, имя, отчество, должность и т.д.);</w:t>
      </w:r>
    </w:p>
    <w:p>
      <w:pPr>
        <w:pStyle w:val="Normal"/>
        <w:ind w:left="-567" w:right="175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       </w:t>
      </w:r>
      <w:r>
        <w:rPr>
          <w:rFonts w:eastAsia="Calibri"/>
          <w:sz w:val="32"/>
          <w:szCs w:val="32"/>
          <w:lang w:eastAsia="en-US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г) способ склонения к коррупционному правонарушению (подкуп, угроза, обман, насилие и т.д.)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д) время, дату, место склонения к коррупционному правонарушению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е) обстоятельства склонения к коррупционному правонарушению (телефонный разговор, личная встреча, почтовое отправление и т.д.)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ж) информацию об отказе государственного служащего принять предложение лица (лиц) о совершении коррупционного правонарушения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з) информацию о наличии (отсутствии) договоренности о дальнейшей встрече и действиях участников обращения;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и) другие сведения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К уведомлению прилагаются все имеющиеся материалы, подтверждающие обстоятельства обращения в целях склонения государственного служащего к совершению коррупционных правонарушений.</w:t>
      </w:r>
    </w:p>
    <w:p>
      <w:pPr>
        <w:pStyle w:val="Normal"/>
        <w:ind w:left="-567" w:right="175" w:firstLine="709"/>
        <w:jc w:val="both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Гражданский служащий обязан уведомить о фактах склонения его к совершению коррупционных правонарушений органы прокуратуры и другие государственные органы, о чем указывает в своем уведомлении представителю нанимателя. </w:t>
      </w:r>
    </w:p>
    <w:p>
      <w:pPr>
        <w:pStyle w:val="Normal"/>
        <w:ind w:left="-567" w:right="175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евыполнение государственным гражданским служащим Брянской области должностной (служебной) обязанности уведомлять представителя нанимателя обо всех случаях обращения к нему каких-либо лиц в целях склонения его к совершению коррупционных правонарушений в соответствии с </w:t>
      </w:r>
      <w:hyperlink r:id="rId3">
        <w:r>
          <w:rPr>
            <w:rStyle w:val="InternetLink"/>
            <w:rFonts w:eastAsia="Calibri"/>
            <w:sz w:val="32"/>
            <w:szCs w:val="32"/>
            <w:lang w:eastAsia="en-US"/>
          </w:rPr>
          <w:t>частью 5 статьи 9</w:t>
        </w:r>
      </w:hyperlink>
      <w:r>
        <w:rPr>
          <w:rFonts w:eastAsia="Calibri"/>
          <w:sz w:val="32"/>
          <w:szCs w:val="32"/>
          <w:lang w:eastAsia="en-US"/>
        </w:rPr>
        <w:t xml:space="preserve"> Федерального закона от 25 декабря 2008 года № 273-ФЗ «О противодействии коррупции» является правонарушением, влекущим увольнение государственного служащего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-567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ind w:left="-567" w:right="175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ind w:left="-567" w:right="175" w:firstLine="709"/>
        <w:jc w:val="both"/>
        <w:rPr/>
      </w:pPr>
      <w:r>
        <w:rPr>
          <w:b/>
          <w:sz w:val="32"/>
          <w:szCs w:val="32"/>
        </w:rPr>
        <w:t>Государственным гражданским служащим Брянской области необходимо знать</w:t>
      </w:r>
      <w:r>
        <w:rPr>
          <w:sz w:val="32"/>
          <w:szCs w:val="32"/>
        </w:rPr>
        <w:t>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гражданский служащий ведет переговоры о последующем трудоустройстве с организацией, которая извлекла, извлекает или может извлечь выгоду из его решений или действий;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одственники гражданского служащего или работника устраиваются на работу в организацию, которая извлекла, извлекает или может извлечь выгоду из его решений или действий;</w:t>
      </w:r>
    </w:p>
    <w:p>
      <w:pPr>
        <w:pStyle w:val="Normal"/>
        <w:ind w:left="-567" w:right="17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одственники гражданского служащего соглашаются принять подарок от организации, которая извлекла, извлекает или может извлечь выгоду из его решений или действий и т.д.;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</w:t>
      </w:r>
      <w:r>
        <w:rPr>
          <w:rStyle w:val="StrongEmphasis"/>
          <w:b w:val="false"/>
          <w:sz w:val="32"/>
          <w:szCs w:val="32"/>
        </w:rPr>
        <w:t>Гражданским служащим следует особое внимание обратить на</w:t>
      </w:r>
      <w:r>
        <w:rPr>
          <w:rStyle w:val="StrongEmphasis"/>
          <w:sz w:val="32"/>
          <w:szCs w:val="32"/>
        </w:rPr>
        <w:t xml:space="preserve">    </w:t>
      </w:r>
      <w:r>
        <w:rPr>
          <w:sz w:val="32"/>
          <w:szCs w:val="32"/>
        </w:rPr>
        <w:t>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 К числу таких выражений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, что делать будем?» и т.д.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ражданским служащим не рекомендуется обсуждать определенные темы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числу таких тем относятся, например: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низкий уровень заработной платы гражданского служащего и нехватка денежных средств на реализацию тех или иных нужд;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отсутствие работы у родственников гражданского  служащего;</w:t>
        <w:br/>
        <w:t xml:space="preserve">          - необходимость поступления детей гражданского служащего  в образовательные учреждения и т.д.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ражданским служащим, необходимо знать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ind w:left="-567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то возможно даже в том случае, когда такие предложения продиктованы благими намерениями и никак не связаны с личной выгодой служащего, работника.</w:t>
      </w:r>
    </w:p>
    <w:p>
      <w:pPr>
        <w:pStyle w:val="Normal"/>
        <w:ind w:left="-567" w:right="175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числу таких предложений относятся, например, предложения: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едоставить гражданскому служащему и (или) его родственникам скидку;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нести деньги в конкретный благотворительный фонд;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оддержать конкретную спортивную команду и т.д.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ражданские служащие должны понимать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числу таких действий, например, относятся:</w:t>
        <w:br/>
        <w:t xml:space="preserve">          -  регулярное получение подарков, даже стоимостью      менее   3 000 рублей (если речь идет не о государственном гражданском служащем);</w:t>
      </w:r>
    </w:p>
    <w:p>
      <w:pPr>
        <w:pStyle w:val="Style15"/>
        <w:spacing w:before="0" w:after="0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гражданского служащего.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Гражданские служащие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 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ача взятки должностному лицу наказывается лишением свободы. </w:t>
      </w:r>
    </w:p>
    <w:p>
      <w:pPr>
        <w:pStyle w:val="Style15"/>
        <w:spacing w:before="0" w:after="0"/>
        <w:ind w:left="-60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ведомление</w:t>
      </w:r>
      <w:r>
        <w:rPr>
          <w:b/>
          <w:bCs/>
        </w:rPr>
        <w:br/>
      </w:r>
      <w:r>
        <w:rPr>
          <w:rStyle w:val="StrongEmphasis"/>
        </w:rPr>
        <w:t xml:space="preserve">о факте обращения в целях склонения к совершению </w:t>
      </w:r>
      <w:r>
        <w:rPr>
          <w:b/>
          <w:bCs/>
        </w:rPr>
        <w:br/>
      </w:r>
      <w:r>
        <w:rPr>
          <w:rStyle w:val="StrongEmphasis"/>
        </w:rPr>
        <w:t>коррупционного правонарушения государственного гражданского служащего Брян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Сообщаю, что:</w:t>
      </w:r>
    </w:p>
    <w:p>
      <w:pPr>
        <w:pStyle w:val="Style15"/>
        <w:spacing w:before="0" w:after="0"/>
        <w:rPr/>
      </w:pPr>
      <w:r>
        <w:rPr/>
        <w:t>1.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описание обстоятельств, при которых поступило обращение</w:t>
      </w:r>
      <w:r>
        <w:rPr/>
        <w:t>                      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 гражданскому служащему в связи с исполнением им служебных обязанносте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аких-либо лиц в целях склонения его к совершению коррупционных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, дата, место, время, другие условия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/>
        <w:t>2.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подробные сведения о коррупционных правонарушениях, которые должен   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был бы совершить гражданский служащий по просьбе обратившихся лиц)</w:t>
      </w:r>
    </w:p>
    <w:p>
      <w:pPr>
        <w:pStyle w:val="Style15"/>
        <w:spacing w:before="0" w:after="0"/>
        <w:rPr/>
      </w:pPr>
      <w:r>
        <w:rPr/>
        <w:t>   </w:t>
      </w:r>
    </w:p>
    <w:p>
      <w:pPr>
        <w:pStyle w:val="Style15"/>
        <w:spacing w:before="0" w:after="0"/>
        <w:rPr/>
      </w:pPr>
      <w:r>
        <w:rPr/>
        <w:t>3.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ым правонарушениям)</w:t>
      </w:r>
    </w:p>
    <w:p>
      <w:pPr>
        <w:pStyle w:val="Style15"/>
        <w:spacing w:before="0" w:after="0"/>
        <w:rPr/>
      </w:pPr>
      <w:r>
        <w:rPr/>
        <w:t> </w:t>
      </w:r>
      <w:r>
        <w:rPr/>
        <w:t>4.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ым правонарушениям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ых правонарушений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илагаемых материалов)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, Ф.И.О.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90"/>
        <w:gridCol w:w="3410"/>
        <w:gridCol w:w="1767"/>
        <w:gridCol w:w="1326"/>
      </w:tblGrid>
      <w:tr>
        <w:trPr>
          <w:trHeight w:val="5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знаком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</w:t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5CA47DB479439BF6DFD05B030AEF99CDF0777BCE3EDE1B9DCA37839C321DpD1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9:00Z</dcterms:created>
  <dc:creator>vchivilskiy</dc:creator>
  <dc:description/>
  <cp:keywords/>
  <dc:language>en-US</dc:language>
  <cp:lastModifiedBy>WiZaRd</cp:lastModifiedBy>
  <cp:lastPrinted>2013-09-24T14:58:00Z</cp:lastPrinted>
  <dcterms:modified xsi:type="dcterms:W3CDTF">2013-09-25T12:19:00Z</dcterms:modified>
  <cp:revision>2</cp:revision>
  <dc:subject/>
  <dc:title>АДМИНИСТРАЦИЯ ГУБЕРНАТОРА БРЯНСКОЙ ОБЛАСТИ И ПРАВИТЕЛЬСТВА БРЯНСКОЙ ОБЛАСТИ</dc:title>
</cp:coreProperties>
</file>