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по легкой атлетике 30.04.2019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9"/>
        <w:gridCol w:w="750"/>
        <w:gridCol w:w="897"/>
        <w:gridCol w:w="728"/>
        <w:gridCol w:w="728"/>
        <w:gridCol w:w="728"/>
        <w:gridCol w:w="845"/>
        <w:gridCol w:w="940"/>
        <w:gridCol w:w="878"/>
        <w:gridCol w:w="728"/>
        <w:gridCol w:w="897"/>
        <w:gridCol w:w="728"/>
        <w:gridCol w:w="728"/>
        <w:gridCol w:w="728"/>
        <w:gridCol w:w="845"/>
        <w:gridCol w:w="940"/>
        <w:gridCol w:w="8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8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9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8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з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тухо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езер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ков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чко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яко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6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шен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оло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Ш №1</w:t>
        <w:tab/>
        <w:tab/>
        <w:t>5988</w:t>
        <w:tab/>
        <w:tab/>
        <w:tab/>
        <w:t>СОШ №2</w:t>
        <w:tab/>
        <w:tab/>
        <w:t>5669</w:t>
        <w:tab/>
        <w:tab/>
        <w:t>Гиманазия</w:t>
        <w:tab/>
        <w:tab/>
        <w:t>1829</w:t>
        <w:tab/>
        <w:tab/>
        <w:t>Алтухово</w:t>
        <w:tab/>
        <w:t>343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зерки</w:t>
        <w:tab/>
        <w:tab/>
        <w:t>3970</w:t>
        <w:tab/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4:00Z</dcterms:created>
  <dc:creator>Тамара</dc:creator>
  <dc:description/>
  <cp:keywords/>
  <dc:language>en-US</dc:language>
  <cp:lastModifiedBy>Тамара</cp:lastModifiedBy>
  <dcterms:modified xsi:type="dcterms:W3CDTF">2019-05-10T06:27:00Z</dcterms:modified>
  <cp:revision>3</cp:revision>
  <dc:subject/>
  <dc:title/>
</cp:coreProperties>
</file>