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100м 7-9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5"/>
        <w:gridCol w:w="2749"/>
        <w:gridCol w:w="1384"/>
        <w:gridCol w:w="1154"/>
        <w:gridCol w:w="11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оз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айдак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них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он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Наст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ч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Ири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к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ль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ган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точк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тин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100м 7-9 к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Юнош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5"/>
        <w:gridCol w:w="2749"/>
        <w:gridCol w:w="1384"/>
        <w:gridCol w:w="1154"/>
        <w:gridCol w:w="11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авц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айл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кевич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пченк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ют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зер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с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о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к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юш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ь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опя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як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Д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к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вол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як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ш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к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ле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л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саря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ь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як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иче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ият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ен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200м 7-9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5"/>
        <w:gridCol w:w="2749"/>
        <w:gridCol w:w="1384"/>
        <w:gridCol w:w="1154"/>
        <w:gridCol w:w="11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Наст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Га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оз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айдак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И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точк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к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оре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тениче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н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800м 7-9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5"/>
        <w:gridCol w:w="2749"/>
        <w:gridCol w:w="1384"/>
        <w:gridCol w:w="1154"/>
        <w:gridCol w:w="11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тел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он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них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иче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400м 7-9 к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Юнош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5"/>
        <w:gridCol w:w="2749"/>
        <w:gridCol w:w="1384"/>
        <w:gridCol w:w="1154"/>
        <w:gridCol w:w="11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юш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кевич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к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дчук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Д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пченк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ь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че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ы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вц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с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1500м 7-9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5"/>
        <w:gridCol w:w="2749"/>
        <w:gridCol w:w="1384"/>
        <w:gridCol w:w="1154"/>
        <w:gridCol w:w="11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дчу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очк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ыжок в длину  7-9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2"/>
        <w:gridCol w:w="2565"/>
        <w:gridCol w:w="732"/>
        <w:gridCol w:w="732"/>
        <w:gridCol w:w="732"/>
        <w:gridCol w:w="1078"/>
        <w:gridCol w:w="1117"/>
      </w:tblGrid>
      <w:tr>
        <w:trPr>
          <w:trHeight w:val="3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оз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айда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них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он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уб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иче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ган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тинин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отных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н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точк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тениче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борец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ыжок в длину  7-9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2"/>
        <w:gridCol w:w="2565"/>
        <w:gridCol w:w="732"/>
        <w:gridCol w:w="732"/>
        <w:gridCol w:w="732"/>
        <w:gridCol w:w="1078"/>
        <w:gridCol w:w="1117"/>
      </w:tblGrid>
      <w:tr>
        <w:trPr>
          <w:trHeight w:val="3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вц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кевич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пя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пченк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дчу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че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о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очки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ьк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ерст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к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ият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цы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к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юти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и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си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к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100м 10-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5"/>
        <w:gridCol w:w="2749"/>
        <w:gridCol w:w="1384"/>
        <w:gridCol w:w="1154"/>
        <w:gridCol w:w="11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ч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ненк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и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ет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он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к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к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100м 10-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5"/>
        <w:gridCol w:w="2749"/>
        <w:gridCol w:w="1384"/>
        <w:gridCol w:w="1154"/>
        <w:gridCol w:w="11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л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че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юшк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ин Влад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200м 10-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5"/>
        <w:gridCol w:w="2749"/>
        <w:gridCol w:w="1384"/>
        <w:gridCol w:w="1154"/>
        <w:gridCol w:w="11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ненк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н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ет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к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800м 10-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5"/>
        <w:gridCol w:w="2749"/>
        <w:gridCol w:w="1384"/>
        <w:gridCol w:w="1154"/>
        <w:gridCol w:w="11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ин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400м 10-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5"/>
        <w:gridCol w:w="2749"/>
        <w:gridCol w:w="1384"/>
        <w:gridCol w:w="1154"/>
        <w:gridCol w:w="11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ш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цуб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1500м 10-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5"/>
        <w:gridCol w:w="2749"/>
        <w:gridCol w:w="1384"/>
        <w:gridCol w:w="1154"/>
        <w:gridCol w:w="11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а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к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шен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х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цуб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ыжок в длину  10-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2"/>
        <w:gridCol w:w="2565"/>
        <w:gridCol w:w="732"/>
        <w:gridCol w:w="732"/>
        <w:gridCol w:w="732"/>
        <w:gridCol w:w="1078"/>
        <w:gridCol w:w="1117"/>
      </w:tblGrid>
      <w:tr>
        <w:trPr>
          <w:trHeight w:val="3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ин 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че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юшки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ин 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цуб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30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ыжок в длину  10-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2"/>
        <w:gridCol w:w="2565"/>
        <w:gridCol w:w="732"/>
        <w:gridCol w:w="732"/>
        <w:gridCol w:w="732"/>
        <w:gridCol w:w="1078"/>
        <w:gridCol w:w="1117"/>
      </w:tblGrid>
      <w:tr>
        <w:trPr>
          <w:trHeight w:val="3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ч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к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он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4:00Z</dcterms:created>
  <dc:creator>Вовец</dc:creator>
  <dc:description/>
  <cp:keywords/>
  <dc:language>en-US</dc:language>
  <cp:lastModifiedBy>Тамара</cp:lastModifiedBy>
  <dcterms:modified xsi:type="dcterms:W3CDTF">2019-05-03T13:35:00Z</dcterms:modified>
  <cp:revision>20</cp:revision>
  <dc:subject/>
  <dc:title>ЛЕГКАЯ АТЛЕТИКА 30</dc:title>
</cp:coreProperties>
</file>