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60м (3-4кл)</w:t>
      </w:r>
    </w:p>
    <w:p>
      <w:pPr>
        <w:pStyle w:val="Normal"/>
        <w:jc w:val="center"/>
        <w:rPr/>
      </w:pPr>
      <w:r>
        <w:rPr/>
        <w:t xml:space="preserve">Девоч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М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ская Со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на М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Ли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Р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ткова Уль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елева О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а 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ина 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с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на Диа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Вар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Уль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а 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ди В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с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Ли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ас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Со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икова Д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М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магомедо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атхажие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Мил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ова В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чко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60м (3-4кл)</w:t>
      </w:r>
    </w:p>
    <w:p>
      <w:pPr>
        <w:pStyle w:val="Normal"/>
        <w:jc w:val="center"/>
        <w:rPr/>
      </w:pPr>
      <w:r>
        <w:rPr/>
        <w:t xml:space="preserve">Мальчик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Ле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Матв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Кири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 Арт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Ром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юхов Ми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нок С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дчук Матв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ецов Кири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мов Исл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Гле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гунов Яросла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 Макс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ин Дмитр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ывалов Ив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Ив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 Ник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Кири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Кири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Арт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рт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Ми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тин Ник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акс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ин Ле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 Ми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Яросла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Дани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мов Русл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Ко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Ле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Русл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тин Кири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ичев Ди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Дени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 Матв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Ми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Ми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(3-4кл)</w:t>
      </w:r>
    </w:p>
    <w:p>
      <w:pPr>
        <w:pStyle w:val="Normal"/>
        <w:jc w:val="center"/>
        <w:rPr/>
      </w:pPr>
      <w:r>
        <w:rPr/>
        <w:t xml:space="preserve">девочк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М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ская Со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на М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Ли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Р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ткова Уль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елева О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а 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ина 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с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на Диа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Вар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Уль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а 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ди В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с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Ли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ас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Со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икова Д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М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магомедо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атхажие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Мил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ова В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чко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(3-4кл)</w:t>
      </w:r>
    </w:p>
    <w:p>
      <w:pPr>
        <w:pStyle w:val="Normal"/>
        <w:jc w:val="center"/>
        <w:rPr/>
      </w:pPr>
      <w:r>
        <w:rPr/>
        <w:t xml:space="preserve">Мальчик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Ле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Матв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Кири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 Арт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Ром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юхов Ми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нок С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дчук Матв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ецов Кири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мов Исл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Гле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гунов Яросла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 Макс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ин Дмитр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ывалов Ив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Ив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 Ник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Кири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Кири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Арт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рт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Ми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тин Ник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акс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ин Ле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 Ми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Яросла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Дани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мов Русл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Ко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Ле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Русл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тин Кири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ичев Ди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Дени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 Матв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Ми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Ми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200м (3-4кл)</w:t>
      </w:r>
    </w:p>
    <w:p>
      <w:pPr>
        <w:pStyle w:val="Normal"/>
        <w:jc w:val="center"/>
        <w:rPr/>
      </w:pPr>
      <w:r>
        <w:rPr/>
        <w:t xml:space="preserve">Девочки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а 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Уль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икова Д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ска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Со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М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Р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Вар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с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на М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Ди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ас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ди В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ткова Уль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елева О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с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Мил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ина 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хаджие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юльмагомедо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200м (3-4кл)</w:t>
      </w:r>
    </w:p>
    <w:p>
      <w:pPr>
        <w:pStyle w:val="Normal"/>
        <w:jc w:val="center"/>
        <w:rPr/>
      </w:pPr>
      <w:r>
        <w:rPr/>
        <w:t xml:space="preserve">Мальчик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блец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юх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л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к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бье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дчук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чук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т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ют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иче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ям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60м (5-6кл)</w:t>
      </w:r>
    </w:p>
    <w:p>
      <w:pPr>
        <w:pStyle w:val="Normal"/>
        <w:jc w:val="center"/>
        <w:rPr/>
      </w:pPr>
      <w:r>
        <w:rPr/>
        <w:t xml:space="preserve">Мальчик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Серг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 Арт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Никит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очк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Арт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Ег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тов Сте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нов Ив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Арту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ин Ник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 С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 Ив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 Ил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Ег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огенов Никит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ик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брагим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 Вла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 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й Андр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дин Ив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Макс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 Ди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тин С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 Серг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 С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Кос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ыжок в длину (5-6кл)</w:t>
      </w:r>
    </w:p>
    <w:p>
      <w:pPr>
        <w:pStyle w:val="Normal"/>
        <w:jc w:val="center"/>
        <w:rPr/>
      </w:pPr>
      <w:r>
        <w:rPr/>
        <w:t xml:space="preserve">Мальчик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Серг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 Арт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Никит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очк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Арт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Ег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тов Степ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нов Ив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Арту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ин Ник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 С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 Ив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 Ил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Ег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огенов Никит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ик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брагим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 Вла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 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й Андр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дин Ив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Макс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 Ди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тин С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 Серг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 С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Кос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200м (5-6кл)</w:t>
      </w:r>
    </w:p>
    <w:p>
      <w:pPr>
        <w:pStyle w:val="Normal"/>
        <w:jc w:val="center"/>
        <w:rPr/>
      </w:pPr>
      <w:r>
        <w:rPr/>
        <w:t xml:space="preserve">Мальчик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ик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ик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т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л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к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брагим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ец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ско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 60м (5-6к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вочки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Я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улина Д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Д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Со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С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Л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Е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р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В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а Ка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Со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ая Снеж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ыжок в длину (5-6к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вочки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Я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улина Д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Да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Со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С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Л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Е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р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В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а Ка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Со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ая Снеж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200м (5-6к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очк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цка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ули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ен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хи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з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ки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е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ко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6:00Z</dcterms:created>
  <dc:creator>Вовец</dc:creator>
  <dc:description/>
  <cp:keywords/>
  <dc:language>en-US</dc:language>
  <cp:lastModifiedBy>Тамара</cp:lastModifiedBy>
  <dcterms:modified xsi:type="dcterms:W3CDTF">2019-05-10T07:09:00Z</dcterms:modified>
  <cp:revision>19</cp:revision>
  <dc:subject/>
  <dc:title>Легкая атлетика</dc:title>
</cp:coreProperties>
</file>