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даниях и помещениях, используем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и ведения образовательного процесса МБУ ДО "Навлинская ДЮСШ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040"/>
        <w:gridCol w:w="1800"/>
        <w:gridCol w:w="1800"/>
        <w:gridCol w:w="1680"/>
        <w:gridCol w:w="4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зданий и отдельно расположенн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назначение зданий и помещений (учебно-лабораторные, административные и т.п.), их общая 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– собственника, арендод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мочных докумен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реквизиты документов СЭС и 1-й государственной противопожарной служ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130 Брянская область, п.Навля, ул.Ленина, 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-6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.БО.21.000.М.000391.09.04 от  21.09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блюдении требований пожарной безопасности №31043 от 11.09.2008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130 Брянская область, п.Навля, ул.Ленина, 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ная – 43,1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л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.БО.21.000.М.000391.09.04 от  21.09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блюдении требований пожарной безопасности №31043 от 11.09.2008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130 Брянская область, п.Навля, ул.Ленина, 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й кабинет  - 22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л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.БО.21.000.М.000391.09.04 от  21.09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блюдении требований пожарной безопасности №31043 от 11.09.2008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130 Брянская область, п.Навля, ул.Ленина, 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ая – 31.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л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.БО.21.000.М.000391.09.04 от  21.09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блюдении требований пожарной безопасности №31043 от 11.09.2008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этаж                                                                                      2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мбур </w:t>
        <w:tab/>
        <w:tab/>
        <w:t>-</w:t>
        <w:tab/>
        <w:t>3,6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Вестибюль</w:t>
        <w:tab/>
        <w:tab/>
        <w:tab/>
        <w:t>-</w:t>
        <w:tab/>
        <w:t>98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                                     </w:t>
      </w:r>
      <w:r>
        <w:rPr/>
        <w:t>Тренерская                -</w:t>
        <w:tab/>
        <w:t xml:space="preserve">           2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стница </w:t>
        <w:tab/>
        <w:tab/>
        <w:t>-</w:t>
        <w:tab/>
        <w:t>9,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Кладовая хозяйственная</w:t>
        <w:tab/>
        <w:t>-</w:t>
        <w:tab/>
        <w:t>2,9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                                      Холл </w:t>
        <w:tab/>
        <w:tab/>
        <w:t>-</w:t>
        <w:tab/>
        <w:t xml:space="preserve">            31,6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нерская </w:t>
        <w:tab/>
        <w:tab/>
        <w:t>-</w:t>
        <w:tab/>
        <w:t>10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Кабинет  дежурного</w:t>
        <w:tab/>
        <w:tab/>
        <w:t>-</w:t>
        <w:tab/>
        <w:t>10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                                      Учебный кабинет </w:t>
        <w:tab/>
        <w:t>-</w:t>
        <w:tab/>
        <w:t>22,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алет мужской</w:t>
        <w:tab/>
        <w:t>-</w:t>
        <w:tab/>
        <w:t>4,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Душевая мужская</w:t>
        <w:tab/>
        <w:tab/>
        <w:t>-</w:t>
        <w:tab/>
        <w:t>7,2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                                     Тренажерная</w:t>
        <w:tab/>
        <w:tab/>
        <w:t>-</w:t>
        <w:tab/>
        <w:t>43,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алет женский </w:t>
        <w:tab/>
        <w:t>-</w:t>
        <w:tab/>
        <w:t>4,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Душевая женская</w:t>
        <w:tab/>
        <w:tab/>
        <w:t>-</w:t>
        <w:tab/>
        <w:t>7,2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                                     Тренерская</w:t>
        <w:tab/>
        <w:tab/>
        <w:t>-</w:t>
        <w:tab/>
        <w:t>13,6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валка женская</w:t>
        <w:tab/>
        <w:t>-</w:t>
        <w:tab/>
        <w:t>31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Раздевалка мужская</w:t>
        <w:tab/>
        <w:tab/>
        <w:t>-</w:t>
        <w:tab/>
        <w:t>31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                                     Тренажерная</w:t>
        <w:tab/>
        <w:tab/>
        <w:t>-</w:t>
        <w:tab/>
        <w:t>31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Спортивный зал </w:t>
        <w:tab/>
        <w:t>-</w:t>
        <w:tab/>
        <w:t>624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ab/>
        <w:t>Вентиляционная</w:t>
        <w:tab/>
        <w:tab/>
        <w:t>-</w:t>
        <w:tab/>
        <w:t>58,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26:00Z</dcterms:created>
  <dc:creator>Щевелев   </dc:creator>
  <dc:description/>
  <cp:keywords/>
  <dc:language>en-US</dc:language>
  <cp:lastModifiedBy>Тамара</cp:lastModifiedBy>
  <cp:lastPrinted>2008-09-11T19:21:00Z</cp:lastPrinted>
  <dcterms:modified xsi:type="dcterms:W3CDTF">2017-07-23T15:11:00Z</dcterms:modified>
  <cp:revision>25</cp:revision>
  <dc:subject/>
  <dc:title>« _____» ____________ 2008 г</dc:title>
</cp:coreProperties>
</file>